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Świadczenie usług pielęgniarski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dla </w:t>
      </w:r>
      <w:r>
        <w:rPr>
          <w:b/>
          <w:sz w:val="22"/>
          <w:szCs w:val="22"/>
        </w:rPr>
        <w:t>Pomorskiego Centrum Reumatologicznego im. dr Jadwigi Titz-Kosko w Sopocie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367"/>
        <w:gridCol w:w="4422"/>
      </w:tblGrid>
      <w:tr>
        <w:trPr>
          <w:trHeight w:val="47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res świadczenia zdrowotneg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wynagrodzenie za 1 godzinę świadczenia usługi brutto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świadczeń zdrowotnych pielęgniarskich  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w zakresie pielęgniarstwa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  <w:lang w:eastAsia="pl-PL"/>
              </w:rPr>
              <w:t>anestezjologicznego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 lokalizacji przy                         ul. Grunwaldzkiej 5, 81–759  Sopot lub w innych komórkach organizacyjnych Udzielającego zamówienia wykonujących procedury zabieg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Zakres świadczenia zdrowotneg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wynagrodzenie za 1 godzinę świadczenia usługi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elanie świadczeń zdrowotnych pielęgniarskich  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w zakresie pielęgniarstwa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  <w:lang w:eastAsia="pl-PL"/>
              </w:rPr>
              <w:t>operacyjnego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 lokalizacji przy                                         ul. Grunwaldzkiej 5, 81–759  Sopot lub w innych komórkach organizacyjnych Udzielającego zamówienia wykonujących procedury zabiegow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1C1C1C"/>
          <w:sz w:val="22"/>
          <w:szCs w:val="22"/>
          <w:shd w:fill="FFFFFF" w:val="clear"/>
          <w:lang w:eastAsia="zxx" w:bidi="zxx"/>
        </w:rPr>
      </w:pPr>
      <w:r>
        <w:rPr>
          <w:color w:val="1C1C1C"/>
          <w:sz w:val="22"/>
          <w:szCs w:val="22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FF0000"/>
        </w:rPr>
      </w:pPr>
      <w:r>
        <w:rPr>
          <w:color w:val="1C1C1C"/>
          <w:sz w:val="22"/>
          <w:szCs w:val="22"/>
          <w:shd w:fill="FFFFFF" w:val="clear"/>
          <w:lang w:eastAsia="zxx" w:bidi="zxx"/>
        </w:rPr>
        <w:t>Ceną oferty dla każdej z części jest cena jednostkowa (brutto) za 1 godzinę świadczenia usług</w:t>
      </w:r>
      <w:r>
        <w:rPr>
          <w:color w:val="1C1C1C"/>
          <w:sz w:val="22"/>
          <w:szCs w:val="22"/>
          <w:lang w:eastAsia="zxx" w:bidi="zxx"/>
        </w:rPr>
        <w:t>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Data, podpis i  pieczątka Oferenta lub osoby upoważnionej   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ferenta  ..............................………………………………….…………………………………..…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y adres zamieszkania Ofere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łny adres siedziby Oferenta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>.  ...............................................................</w:t>
      </w:r>
      <w:r>
        <w:rPr>
          <w:b/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de-DE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pielęgniarskich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statystyczny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 .......................................,    nr Identyfikacji Podatkowej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 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 i  imię  oraz  stanowisko  osób  uprawnionych  do  reprezentowa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……….....................................................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po zapoznaniu się z treścią ogłoszenia oraz ze Szczegółowymi Warunkami Konkursu Ofert                    nr K-17-25 na udzielanie świadczeń zdrowotnych pielęgniarskich dla Spółki Pomorskie Centrum Reumatologiczne  im. dr Jadwigi Titz – Kosko w Sopocie Sp. z o. o z siedzibą w Sopocie nie wnoszę do nich zastrzeżeń oraz składam ofertę na świadczenia medyczne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w imieniu ww. Oferenta, że jest/em </w:t>
      </w:r>
      <w:r>
        <w:rPr>
          <w:sz w:val="22"/>
          <w:szCs w:val="22"/>
          <w:lang w:eastAsia="pl-PL"/>
        </w:rPr>
        <w:t xml:space="preserve">osobą legitymująca się nabyciem </w:t>
      </w:r>
      <w:r>
        <w:rPr>
          <w:sz w:val="22"/>
          <w:szCs w:val="22"/>
          <w:shd w:fill="FFFFFF" w:val="clear"/>
          <w:lang w:eastAsia="pl-PL"/>
        </w:rPr>
        <w:t>fachowych kwalifikacji pielęgniarskich, która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) jest uprawniona do udzielania świadczeń zdrowotnych zgodnie z przedmiotem konkursu  zgodnie z ustawą                    z dnia 15 kwietnia 2011 r. o działalności leczniczej (t. j. Dz.U. z 2025 r. poz. 450 ze zm.) i pozostałych przepisach, tj. wykonuje działalność w formie praktyki zawodowej stosownie do art. 5 ust. 2 pkt 2) ustawy z dnia 15 kwietnia 2011 r. o działalności leczniczej (t. j. Dz.U.2025 r. poz. 450 ze zm.)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b) spełnia warunki wymagane art. 19 ust. 4, 5 lub 6 ustawy z dnia 15 kwietnia 2011r. o działalności leczniczej                        (t .j. Dz.U. 2025 r., poz. 450 ze zm.), tj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posiada prawo wykonywania zawodu pielęgniar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nie jest:</w:t>
      </w:r>
    </w:p>
    <w:p>
      <w:pPr>
        <w:pStyle w:val="Akapitzlist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awieszona w prawie wykonywania zawodu albo ograniczone w wykonywaniu określonych czynności zawodowych na podstawie przepisów o zawodach pielęgniarki i położnej lub przepisów o samorządzie pielęgniarek i położnych,</w:t>
      </w:r>
    </w:p>
    <w:p>
      <w:pPr>
        <w:pStyle w:val="Akapitzlist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zbawiona możliwości wykonywania zawodu prawomocnym orzeczeniem środka karnego zakazu wykonywania zawodu albo zawieszona w wykonywaniu zawodu zastosowanym środkiem zapobiegawczym;</w:t>
      </w:r>
    </w:p>
    <w:p>
      <w:pPr>
        <w:pStyle w:val="Akapitzlist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nie ma przerwy w wykonywaniu zawodu łącznie przez okres dłuższy niż 5 lat w okresie ostatnich 6 lat poprzedzających wniosek o wpis;</w:t>
      </w:r>
    </w:p>
    <w:p>
      <w:pPr>
        <w:pStyle w:val="Akapitzlist"/>
        <w:ind w:left="0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) posiada wpis do Centralnej Ewidencji i Informacji o Działalności Gospodarczej;</w:t>
      </w:r>
    </w:p>
    <w:p>
      <w:pPr>
        <w:pStyle w:val="Akapitzlist"/>
        <w:ind w:left="0" w:right="0" w:hanging="0"/>
        <w:jc w:val="both"/>
        <w:rPr>
          <w:iCs/>
          <w:sz w:val="22"/>
          <w:szCs w:val="22"/>
        </w:rPr>
      </w:pPr>
      <w:r>
        <w:rPr>
          <w:sz w:val="22"/>
          <w:szCs w:val="22"/>
          <w:lang w:eastAsia="pl-PL"/>
        </w:rPr>
        <w:t xml:space="preserve">g) ma zawartą umowę ubezpieczenia odpowiedzialności cywilnej w zakresie określonym w art. 25 ust. 1 pkt 1 ustawy o działalności leczniczej lub złoży oświadczenie o zamiarze jej zawarcia,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</w:t>
      </w:r>
      <w:r>
        <w:rPr>
          <w:b/>
          <w:iCs/>
          <w:sz w:val="22"/>
          <w:szCs w:val="22"/>
        </w:rPr>
        <w:t xml:space="preserve"> Deklaruję dyspozycyjność na poziomie minimum 36 godzin miesięcznie i maksymalnie nie więcej niż ............... godzin </w:t>
      </w:r>
      <w:r>
        <w:rPr>
          <w:b/>
          <w:iCs/>
          <w:color w:val="FF0000"/>
          <w:sz w:val="22"/>
          <w:szCs w:val="22"/>
        </w:rPr>
        <w:t>(Uwaga! należy wypełnić, ale maksymalnie 156 godzin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/>
        <w:t>4)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5) Oferuję realizację usług w okresie od dnia 03.11.2025 r. do dnia 31.10.2026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Akceptuję 14 dniowy termin płat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 Oświadczam, że zapoznałem się z warunkami umowy (projektem umowy) i nie wnoszę do niego zastrzeżeń */(wniosłem wcześniej propozycje zmian*). W przypadku wybrania mojej oferty podpiszę proponowaną treść u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) Oferuję wykonanie usług zdrowotnych ogłoszonych w konkursie ofert zgodnie z </w:t>
      </w:r>
      <w:r>
        <w:rPr>
          <w:b/>
          <w:sz w:val="22"/>
          <w:szCs w:val="22"/>
        </w:rPr>
        <w:t xml:space="preserve">Załącznikiem nr 1- </w:t>
      </w:r>
      <w:r>
        <w:rPr>
          <w:bCs/>
          <w:sz w:val="22"/>
          <w:szCs w:val="22"/>
        </w:rPr>
        <w:t>stosownie do Części, na którą składana jest ofert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) </w:t>
      </w: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) 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11) Przyjmuję do wiadomości, że Udzielający zamówienia dopuszcza zwiększenie zakresu i wartości umowy                    do 50% w stosunku do wartości umowy na podstawie aneksu do umowy w sytuacjach wynikających                                   z zapotrzebowania Udzielającego zamówienia.</w:t>
      </w:r>
    </w:p>
    <w:p>
      <w:pPr>
        <w:pStyle w:val="Normal"/>
        <w:widowControl w:val="false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0"/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 Oświadczam, że moje dane nie figurują w Rejestrze Przestępców na Tle Seksualnym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</w:t>
      </w:r>
      <w:r>
        <w:rPr>
          <w:rFonts w:eastAsia="Calibri"/>
          <w:i/>
          <w:iCs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Oświadczam, że wszystkie informacje podane w powyższym oświadczeniu i w pozostałych dokumentach 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4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 im. dr Jadwigi Titz- Kosko w Sopocie Sp. z o.o.</w:t>
      </w:r>
      <w:r>
        <w:rPr>
          <w:sz w:val="22"/>
          <w:szCs w:val="22"/>
          <w:lang w:eastAsia="pl-PL"/>
        </w:rPr>
        <w:t xml:space="preserve"> – Administratora Danych Osobowych, w celu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                     w Sopocie Sp. z o.o. z siedzibą w Sopocie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ata i podpis oferenta lub upoważnionego przedstawicie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>*) niewłaściwe skreślić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>udzielanie świadczeń zdrowotn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łącznik  Nr 3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, kwalifikacje i doświadczeni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ają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b/>
                <w:bCs/>
                <w:sz w:val="22"/>
                <w:szCs w:val="22"/>
              </w:rPr>
              <w:t>wykazujące spełnienie warunków oraz specjalizację,</w:t>
            </w:r>
            <w:r>
              <w:rPr>
                <w:sz w:val="22"/>
                <w:szCs w:val="22"/>
              </w:rPr>
              <w:t xml:space="preserve"> o ile oferent posiad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leży wymienić i załączyć dokument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51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3045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6.8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  <w:lang w:eastAsia="pl-P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bCs/>
      <w:color w:val="000000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eastAsia="Times New Roman"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rFonts w:eastAsia="Arial"/>
      <w:b w:val="false"/>
      <w:sz w:val="22"/>
      <w:szCs w:val="22"/>
    </w:rPr>
  </w:style>
  <w:style w:type="character" w:styleId="WW8Num18z0">
    <w:name w:val="WW8Num18z0"/>
    <w:qFormat/>
    <w:rPr>
      <w:b w:val="false"/>
      <w:bCs w:val="false"/>
      <w:szCs w:val="22"/>
    </w:rPr>
  </w:style>
  <w:style w:type="character" w:styleId="WW8Num19z0">
    <w:name w:val="WW8Num19z0"/>
    <w:qFormat/>
    <w:rPr>
      <w:rFonts w:eastAsia="Arial"/>
      <w:b w:val="false"/>
      <w:bCs w:val="false"/>
      <w:sz w:val="22"/>
      <w:szCs w:val="22"/>
    </w:rPr>
  </w:style>
  <w:style w:type="character" w:styleId="WW8Num20z0">
    <w:name w:val="WW8Num20z0"/>
    <w:qFormat/>
    <w:rPr>
      <w:b w:val="false"/>
      <w:color w:val="1C1C1C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b/>
      <w:bCs/>
      <w:i w:val="false"/>
      <w:iCs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8z1">
    <w:name w:val="WW8Num8z1"/>
    <w:qFormat/>
    <w:rPr>
      <w:rFonts w:eastAsia="Times New Roman" w:cs="Times New Roman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>
      <w:rFonts w:eastAsia="Arial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b/>
      <w:bCs/>
      <w:i w:val="false"/>
      <w:iCs w:val="false"/>
      <w:sz w:val="22"/>
    </w:rPr>
  </w:style>
  <w:style w:type="character" w:styleId="WW8Num41z0">
    <w:name w:val="WW8Num41z0"/>
    <w:qFormat/>
    <w:rPr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  <w:bCs/>
      <w:color w:val="FF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0">
    <w:name w:val="WW8Num29z0"/>
    <w:qFormat/>
    <w:rPr>
      <w:rFonts w:eastAsia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/>
      <w:bCs/>
      <w:color w:val="FF0000"/>
      <w:sz w:val="22"/>
      <w:szCs w:val="22"/>
    </w:rPr>
  </w:style>
  <w:style w:type="character" w:styleId="WW8Num42z1">
    <w:name w:val="WW8Num42z1"/>
    <w:qFormat/>
    <w:rPr>
      <w:rFonts w:eastAsia="Times New Roman" w:cs="Times New Roman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Cs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"/>
      <w:b w:val="false"/>
      <w:sz w:val="22"/>
      <w:szCs w:val="22"/>
    </w:rPr>
  </w:style>
  <w:style w:type="character" w:styleId="WW8Num62z0">
    <w:name w:val="WW8Num62z0"/>
    <w:qFormat/>
    <w:rPr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Char">
    <w:name w:val="Body Text Char"/>
    <w:qFormat/>
    <w:rPr>
      <w:color w:val="00000A"/>
    </w:rPr>
  </w:style>
  <w:style w:type="character" w:styleId="Alb">
    <w:name w:val="a_lb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3:00Z</dcterms:created>
  <dc:creator>Lidia Sołowiej</dc:creator>
  <dc:description/>
  <cp:keywords/>
  <dc:language>en-US</dc:language>
  <cp:lastModifiedBy>Danuta Rochewicz</cp:lastModifiedBy>
  <cp:lastPrinted>2024-10-09T11:03:00Z</cp:lastPrinted>
  <dcterms:modified xsi:type="dcterms:W3CDTF">2025-10-09T09:19:00Z</dcterms:modified>
  <cp:revision>14</cp:revision>
  <dc:subject/>
  <dc:title>                  </dc:title>
</cp:coreProperties>
</file>