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8496" w:right="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Świadczenie usług zdrowotnych przez lekarzy anestezjologów dla Pomorskiego Centrum Reumatologicznego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. dr Jadwigi Titz-Kosko w Sopocie Sp. z o.o. z siedzibą w Sopo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89"/>
        <w:gridCol w:w="828"/>
        <w:gridCol w:w="3861"/>
      </w:tblGrid>
      <w:tr>
        <w:trPr>
          <w:trHeight w:val="6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e wynagrodzenie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za godzinę świadczenia usług bru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11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Realizacja procedur medycznych w trakcie wykonywania zabiegów na Bloku Operacyjnym </w:t>
            </w:r>
            <w:r>
              <w:rPr>
                <w:b w:val="false"/>
                <w:bCs w:val="false"/>
                <w:sz w:val="20"/>
                <w:szCs w:val="20"/>
              </w:rPr>
              <w:t>w lokalizacji Spółki przy ul. Grunwaldzkiej 5 w Sopoci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w ramach umowy z NFZ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god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..</w:t>
            </w:r>
            <w:r>
              <w:rPr>
                <w:b/>
                <w:bCs/>
                <w:sz w:val="20"/>
                <w:szCs w:val="20"/>
              </w:rPr>
              <w:t xml:space="preserve"> zł*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Realizacja procedur medycznych w trakcie wykonywania zabiegów na Bloku Operacyjnym </w:t>
            </w:r>
            <w:r>
              <w:rPr>
                <w:b w:val="false"/>
                <w:bCs w:val="false"/>
                <w:sz w:val="20"/>
                <w:szCs w:val="20"/>
              </w:rPr>
              <w:t>w lokalizacji Spółki przy ul. Grunwaldzkiej 5 w Sopoci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ramach działalności komercyjn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bliczenia CENY OFERT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ą oferty jest stawka za 1 godzinę świadczenia usłu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Cena oferty obejmuje zarówno realizację procedur medycznych w trakcie wykonywania zabiegów w ramach umowy z NFZ jak i zabiegów w ramach działalności komercyj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.....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Data, podpis i  pieczątka Oferenta lub osoby upoważnionej  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y adres siedziby oferenta (kod pocztowy) ……………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 /innego właściwego rejestr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 statystyczny 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 i  imię  oraz  stanowisko  osób  uprawnionych  do  reprezentowania …….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9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     nr K-14-25 na udzielanie świadczeń zdrowotnych przez lekarzy anestezjologów dla Pomorskiego Centrum Reumatologicznego im. dr Jadwigi Titz-Kosko w Sopocie Sp. z.o.o z siedzibą w Sopocie nie wnoszę do nich zastrzeżeń i składam ofertę na świadczenia medyczne zawarte w </w:t>
      </w:r>
      <w:r>
        <w:rPr>
          <w:b/>
          <w:sz w:val="22"/>
          <w:szCs w:val="22"/>
        </w:rPr>
        <w:t xml:space="preserve">Załączniku nr 1 </w:t>
      </w:r>
      <w:r>
        <w:rPr>
          <w:bCs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stem uprawniony do udzielania świadczeń zdrowotnych zgodnie z przedmiotem konkursu, zgodnie z ustawą z dnia 15 kwietnia 2011r. o działalności leczniczej (Dz.U.2025.450) i pozostałymi przepisami,                                  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uprawnionymi do wykonywania niniejszego zamówienia, tj. lekarzem posiadającym wykształcenie wyższe medyczne, prawo do wykonywania zawodu lekarza i tytuł specjalisty w dziedzinie anestezjologii i intensywnej terapii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lekarza składającego ofertę jako indywidualna praktyka lekarska – spełniam warunki wskazane     w art. 18 ustawy z dnia 15 kwietnia 2011 r. o działalności leczniczej (Dz.U.2025.450 ze zm.)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 finansowej zapewniającej  należyte wykonanie zamówieni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am dyspozycyjność / dostępność do świadczeń zdrowotnych / usług zgodnie z zapotrzebowaniem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              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 w okresie od dnia podpisania umowy po prawomocnym rozstrzygnięciu konkursu-               nie wcześniej niż od dnia 01.10.2025 r. do dnia 30.09.202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umowy (projektem umowy) i nie wnoszę do niego zastrzeżeń */(wniosłem wcześniej propozycje zmian 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                                    w </w:t>
      </w:r>
      <w:r>
        <w:rPr>
          <w:b/>
          <w:sz w:val="22"/>
          <w:szCs w:val="22"/>
        </w:rPr>
        <w:t>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11) Oświadczam, że moje dane nie figurują w Rejestrze Przestępców na Tle Seksualnym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2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2) Przyjmuję do wiadomości, że ilości świadczeń wskazane w Załączniku nr 1 są szacunkowe. Faktyczne ilości udzielanych świadczeń są uzależnione wyłącznie od potrzeb pacjentów Udzielającego zamówienie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rzyjmuję do wiadomości, że Udzielający zamówienia dopuszcza zwiększenie zakresu i wartości umowy do 50% </w:t>
      </w:r>
      <w:r>
        <w:rPr>
          <w:bCs/>
          <w:sz w:val="22"/>
          <w:szCs w:val="22"/>
        </w:rPr>
        <w:t>w stosunku do wartości umownej</w:t>
      </w:r>
      <w:r>
        <w:rPr>
          <w:sz w:val="22"/>
          <w:szCs w:val="22"/>
        </w:rPr>
        <w:t xml:space="preserve"> na podstawie aneksu do umowy w sytuacjach wynikających z zapotrzebowania Udzielającego zamówienia.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                    im. dr Jadwigi Titz- Kosko w Sopocie Sp. z o.o. z siedziba w Sopocie</w:t>
      </w:r>
      <w:r>
        <w:rPr>
          <w:sz w:val="22"/>
          <w:szCs w:val="22"/>
          <w:lang w:eastAsia="pl-PL"/>
        </w:rPr>
        <w:t xml:space="preserve"> – Administratora Danych Osobowych,                        w celu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50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ind w:left="720" w:hanging="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</w:t>
      </w:r>
      <w:r>
        <w:rPr>
          <w:i/>
          <w:sz w:val="22"/>
          <w:szCs w:val="22"/>
        </w:rPr>
        <w:t>niewłaściwe s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2"/>
          <w:szCs w:val="22"/>
          <w:lang w:eastAsia="en-US"/>
        </w:rPr>
        <w:t>udzielanie świadczeń zdrowotnych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czba i kwalifikacje zawodowe osób udzielając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świadczeń zdrowotnych objętych ofert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sporządza samodzielnie oferent/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specjalizację tj. dyplom uzyskania tytułu specjalisty w dziedzinie zgodnej ze składaną ofertą oraz dokument potwierdzający posiadanie aktualnego prawa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w wykonywaniu świadczeń zdrowotnych, będących przedmiotem oferty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należy wypełnić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należy wypełnić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należy wypełnić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566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szCs w:val="22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eastAsia="Arial Unicode MS"/>
      <w:b/>
      <w:kern w:val="2"/>
      <w:sz w:val="22"/>
      <w:szCs w:val="22"/>
      <w:lang w:eastAsia="pl-PL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szCs w:val="22"/>
      <w:lang w:val="pl-PL"/>
    </w:rPr>
  </w:style>
  <w:style w:type="character" w:styleId="WW8Num8z0">
    <w:name w:val="WW8Num8z0"/>
    <w:qFormat/>
    <w:rPr>
      <w:bCs/>
      <w:i/>
      <w:sz w:val="22"/>
      <w:szCs w:val="22"/>
    </w:rPr>
  </w:style>
  <w:style w:type="character" w:styleId="WW8Num8z3">
    <w:name w:val="WW8Num8z3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eastAsia="Arial"/>
      <w:b w:val="false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auto"/>
      <w:sz w:val="22"/>
      <w:szCs w:val="22"/>
      <w:lang w:val="pl-PL" w:eastAsia="zh-CN" w:bidi="ar-SA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3">
    <w:name w:val="WW8Num28z3"/>
    <w:qFormat/>
    <w:rPr>
      <w:sz w:val="22"/>
      <w:szCs w:val="22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0z3">
    <w:name w:val="WW8Num30z3"/>
    <w:qFormat/>
    <w:rPr>
      <w:sz w:val="22"/>
      <w:szCs w:val="22"/>
      <w:lang w:eastAsia="pl-P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/>
      <w:iCs/>
      <w:sz w:val="22"/>
      <w:szCs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Cs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  <w:bCs w:val="false"/>
      <w:color w:val="000000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sz w:val="22"/>
      <w:szCs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/>
      <w:color w:val="000000"/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i/>
      <w:sz w:val="22"/>
      <w:szCs w:val="22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Cs/>
      <w:sz w:val="22"/>
      <w:szCs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i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Cs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Cs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sz w:val="22"/>
      <w:szCs w:val="22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sz w:val="22"/>
      <w:szCs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 w:val="22"/>
      <w:szCs w:val="22"/>
      <w:lang w:val="pl-P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i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Cs/>
      <w:sz w:val="22"/>
      <w:szCs w:val="22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3:00Z</dcterms:created>
  <dc:creator>Lidia Sołowiej</dc:creator>
  <dc:description/>
  <cp:keywords/>
  <dc:language>en-US</dc:language>
  <cp:lastModifiedBy>Danuta Rochewicz</cp:lastModifiedBy>
  <cp:lastPrinted>2025-07-14T10:32:00Z</cp:lastPrinted>
  <dcterms:modified xsi:type="dcterms:W3CDTF">2025-07-14T11:41:00Z</dcterms:modified>
  <cp:revision>68</cp:revision>
  <dc:subject/>
  <dc:title>                  </dc:title>
</cp:coreProperties>
</file>