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e usług zdrowotnych przez lekarzy ortopedów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. dr Jadwigi Titz-Kosko w Sopocie Sp. z o.o. z siedzibą w Sopocie </w:t>
      </w:r>
    </w:p>
    <w:p>
      <w:pPr>
        <w:pStyle w:val="Normal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66"/>
        <w:gridCol w:w="1433"/>
        <w:gridCol w:w="4684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1 konsultację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Udzielanie świadczeń zdrowotnych w zakresie konsultacji ortopedycznych pacjentom </w:t>
            </w:r>
            <w:r>
              <w:rPr>
                <w:sz w:val="20"/>
                <w:szCs w:val="20"/>
              </w:rPr>
              <w:t>Pomorskiego Centrum Reumatologicznego im. dr Jadwigi Titz- Kosko w Sopocie Sp. z o.o., z siedzibą                 w Sopocie</w:t>
            </w:r>
            <w:r>
              <w:rPr>
                <w:color w:val="000000"/>
                <w:sz w:val="20"/>
                <w:szCs w:val="20"/>
              </w:rPr>
              <w:t xml:space="preserve"> (dorośli i dzieci) w Oddziałach Spó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konsultacj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CENY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1:</w:t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Ceną oferty jest stawka za jedną konsultacj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83988919"/>
      <w:bookmarkStart w:id="1" w:name="_Hlk83988919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0"/>
        <w:gridCol w:w="1944"/>
        <w:gridCol w:w="4129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d łącznej ilości punktów za dany zabieg wg katalogu NF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na Bloku Operacyjnym Pomorskiego Centrum Reumatologicznego im. dr Jadwigi Titz- Kosko w Sopocie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amodziel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pkt rozliczeniowy (z umowy z NF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20%)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na Bloku Operacyjnym Pomorskiego Centrum Reumatologicznego im. dr Jadwigi Titz- Kosko w Sopocie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asyśc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 rozliczeniowy (z umowy z NF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15%)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zabiegów na Bloku Operacyjnym Pomorskiego Centrum Reumatologicznego im. dr Jadwigi Titz- Kosko w Sopocie Sp. z o.o., z siedzibą w Sopocie w lokalizacji Spółki przy ul. Grunwaldzkiej 5 w Sopocie- </w:t>
            </w:r>
            <w:r>
              <w:rPr>
                <w:b/>
                <w:bCs/>
                <w:sz w:val="20"/>
                <w:szCs w:val="20"/>
                <w:u w:val="single"/>
              </w:rPr>
              <w:t>jako asyst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 rozliczeniowy (z umowy z NF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5%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WARTOŚCI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2:</w:t>
      </w:r>
    </w:p>
    <w:p>
      <w:pPr>
        <w:pStyle w:val="Standard"/>
        <w:spacing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artością oferty jest suma ilości zaoferowanej liczby % za poz. 1, 2 i za poz. 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_Hlk83988919"/>
      <w:bookmarkStart w:id="3" w:name="_Hlk83988919"/>
      <w:bookmarkEnd w:id="3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</w:rPr>
        <w:t>Część 3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66"/>
        <w:gridCol w:w="1433"/>
        <w:gridCol w:w="4684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godzinę świadczenia pracy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lekarskich w Oddziale Chirurgii Urazowo- Ortopedycznej Pomorskiego Centrum Reumatologicznego im. dr Jadwigi Titz- Kosko w Sopocie Sp. z o.o. z siedzibą                  w Sopocie w lokalizacji Spółki przy                  ul. Grunwaldzkiej 5 w Sopocie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godzin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CENY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3:</w:t>
      </w:r>
    </w:p>
    <w:p>
      <w:pPr>
        <w:pStyle w:val="Standard"/>
        <w:spacing w:before="0" w:after="0"/>
        <w:jc w:val="both"/>
        <w:rPr>
          <w:b/>
          <w:b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Ceną oferty jest stawka za 1 godzinę świadczenia usług tj. dyżuru lekarskiego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Data, podpis i pieczątka Oferenta lub osoby upoważnionej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 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7-25 na udzielanie świadczeń zdrowotnych przez lekarzy ortopedów dla Pomorskiego Centrum Reumatologicznego im. dr Jadwigi Titz-Kosko w Sopocie Sp. z.o.o z siedzibą w Sopocie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4.799) i pozostałymi przepisami,            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iadam niezbędną wiedzę i doświadczenie oraz potencjał techniczny, a także dysponuję osobami uprawnionymi do wykonywania niniejszego zamówienia, tj. lekarzem posiadającym wykształcenie wyższe medyczne, prawo do wykonywania zawodu lekarza i tytuł specjalisty w dziedzinie w dziedzinie ortopedii               i traumatologii narządu ruchu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lekarza składającego ofertę jako indywidualna praktyka lekarska – spełniam warunki wskazane w art. 18 ustawy z dnia 15 kwietnia 2011 r. o działalności leczniczej (Dz.U.2024.799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              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12 miesięcy od dnia podpisania umowy po prawomocnym rozstrzygnięciu konkursu, nie wcześniej jednak niż od dnia 02.05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      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4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5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5"/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3) 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) Przyjmuję do wiadomości, że 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z zapotrzebowania Udzielającego zamówienia.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                       w cel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>udzielanie świadczeń zdrowotnych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eastAsia="Arial"/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sz w:val="22"/>
      <w:szCs w:val="22"/>
      <w:lang w:eastAsia="pl-PL"/>
    </w:rPr>
  </w:style>
  <w:style w:type="character" w:styleId="WW8Num14z0">
    <w:name w:val="WW8Num14z0"/>
    <w:qFormat/>
    <w:rPr>
      <w:b w:val="false"/>
      <w:bCs/>
      <w:i w:val="false"/>
      <w:iCs w:val="false"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Cs w:val="22"/>
      <w:lang w:val="pl-PL"/>
    </w:rPr>
  </w:style>
  <w:style w:type="character" w:styleId="WW8Num8z3">
    <w:name w:val="WW8Num8z3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7z0">
    <w:name w:val="WW8Num17z0"/>
    <w:qFormat/>
    <w:rPr>
      <w:rFonts w:eastAsia="Times New Roman" w:cs="Times New Roman"/>
      <w:color w:val="auto"/>
      <w:sz w:val="22"/>
      <w:szCs w:val="22"/>
      <w:lang w:val="pl-PL" w:eastAsia="zh-CN" w:bidi="ar-SA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Cs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Cs/>
      <w:sz w:val="22"/>
      <w:szCs w:val="22"/>
      <w:lang w:val="pl-PL"/>
    </w:rPr>
  </w:style>
  <w:style w:type="character" w:styleId="WW8Num24z0">
    <w:name w:val="WW8Num24z0"/>
    <w:qFormat/>
    <w:rPr>
      <w:rFonts w:eastAsia="Arial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3">
    <w:name w:val="WW8Num29z3"/>
    <w:qFormat/>
    <w:rPr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/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sz w:val="24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i/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Cs/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i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sz w:val="22"/>
      <w:szCs w:val="22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2"/>
      <w:szCs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2"/>
      <w:szCs w:val="22"/>
      <w:lang w:val="pl-P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i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Cs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2:00Z</dcterms:created>
  <dc:creator>Lidia Sołowiej</dc:creator>
  <dc:description/>
  <cp:keywords/>
  <dc:language>en-US</dc:language>
  <cp:lastModifiedBy>Danuta Rochewicz</cp:lastModifiedBy>
  <cp:lastPrinted>2025-04-07T12:14:00Z</cp:lastPrinted>
  <dcterms:modified xsi:type="dcterms:W3CDTF">2025-04-07T10:42:00Z</dcterms:modified>
  <cp:revision>24</cp:revision>
  <dc:subject/>
  <dc:title>                  </dc:title>
</cp:coreProperties>
</file>