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788" w:right="0" w:firstLine="708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FORMULARZ OFERTOWO-CEN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</w:rPr>
        <w:t xml:space="preserve">Świadczenie usług zdrowotnych przez lekarzy specjalistów dla </w:t>
      </w:r>
      <w:r>
        <w:rPr>
          <w:sz w:val="22"/>
          <w:szCs w:val="22"/>
        </w:rPr>
        <w:t>Pomorskiego Centrum Reumatologicznego                       im. dr Jadwigi Titz-Kosko w Sopocie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367"/>
        <w:gridCol w:w="1701"/>
        <w:gridCol w:w="2835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Zakres świadczenia zdrowotnego, na który jest składana o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Udzielanie porad lekarskich (AOS) z zakresu reumatologii realizowanych w poradni Reumatologicznej dla Dorosłych Pomorskiego Centrum Reumatologicznego im. dr Jadwigi Titz- Kosko w Sopocie, ul. Grunwaldzka 1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pkt rozliczeniowy         (z umowy NFZ bez współczynnika korygującego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 </w:t>
            </w:r>
            <w:r>
              <w:rPr>
                <w:sz w:val="20"/>
                <w:szCs w:val="20"/>
              </w:rPr>
              <w:t>(max 0,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larowana ilość punktów 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unkty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………… </w:t>
            </w:r>
            <w:r>
              <w:rPr>
                <w:color w:val="000000"/>
                <w:sz w:val="20"/>
                <w:szCs w:val="20"/>
                <w:lang w:eastAsia="pl-PL"/>
              </w:rPr>
              <w:t>pkt w miesiącu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a dyspozycyjność w miesią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…… </w:t>
            </w:r>
            <w:r>
              <w:rPr>
                <w:color w:val="000000"/>
                <w:sz w:val="20"/>
                <w:szCs w:val="20"/>
                <w:lang w:eastAsia="pl-PL"/>
              </w:rPr>
              <w:t>dni w miesiąc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1985"/>
        <w:gridCol w:w="1984"/>
        <w:gridCol w:w="1701"/>
        <w:gridCol w:w="1611"/>
      </w:tblGrid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az dni pozostawania w dostępności udzielania usług zamówienia wraz </w:t>
            </w:r>
            <w:r>
              <w:rPr>
                <w:b/>
                <w:sz w:val="20"/>
                <w:szCs w:val="20"/>
                <w:u w:val="single"/>
              </w:rPr>
              <w:t>ze wskazaniem godzin</w:t>
            </w:r>
            <w:r>
              <w:rPr>
                <w:b/>
                <w:sz w:val="20"/>
                <w:szCs w:val="20"/>
              </w:rPr>
              <w:t xml:space="preserve"> w siedzibie Udzielającego zamówienia (od – do) 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Należy podać oferowaną ilość dni i godzin w tygodniu (w układzie od – 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</w:t>
      </w:r>
      <w:r>
        <w:rPr>
          <w:rFonts w:eastAsia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WARTOŚCI OFERT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</w:rPr>
        <w:t>Wartością oferty jest proponowany przelicznik za punkt rozliczeniowy.</w:t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3950"/>
        <w:gridCol w:w="992"/>
        <w:gridCol w:w="1701"/>
        <w:gridCol w:w="1417"/>
        <w:gridCol w:w="1701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Zakres świadczenia zdrowotnego, na który jest składana 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e wynagrod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larowana ilość por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-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a dyspozycyjn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m-cu 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Udzielanie porad lekarskich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z zakresu diagnostyki podstawowej (RDP) </w:t>
            </w:r>
            <w:r>
              <w:rPr>
                <w:color w:val="000000"/>
                <w:sz w:val="20"/>
                <w:szCs w:val="20"/>
              </w:rPr>
              <w:t>w Poradni Reumatologicznej dla Dorosłych Pomorskiego Centrum Reumatologicznego im. dr Jadwigi Titz- Kosko w Sopocie, ul. Grunwaldzka 1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. dni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porad lekarskich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z zakresu diagnostyki rozszerzonej (RDR) </w:t>
            </w:r>
            <w:r>
              <w:rPr>
                <w:color w:val="000000"/>
                <w:sz w:val="20"/>
                <w:szCs w:val="20"/>
              </w:rPr>
              <w:t>w Poradni Reumatologicznej dla Dorosłych Pomorskiego Centrum Reumatologicznego im. dr Jadwigi Titz- Kosko w Sopocie, ul. Grunwaldzka 1-3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. dni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a pierwszorazowych porad lekarskich z zakresu reumatologii (W40) w Poradni Reumatologicznej dla Dorosłych Pomorskiego Centrum Reumatologicznego im. dr Jadwigi Titz- Kosko w Sopocie, ul. Grunwaldzka 1-3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. dni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porad lekarskich z zakresu reumatologii realizowanych na rzecz podmiotów zewnętrznych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. dni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1985"/>
        <w:gridCol w:w="1984"/>
        <w:gridCol w:w="1701"/>
        <w:gridCol w:w="1611"/>
      </w:tblGrid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az dni pozostawania w dostępności udzielania usług zamówienia wraz </w:t>
            </w:r>
            <w:r>
              <w:rPr>
                <w:b/>
                <w:sz w:val="20"/>
                <w:szCs w:val="20"/>
                <w:u w:val="single"/>
              </w:rPr>
              <w:t>ze wskazaniem godzin</w:t>
            </w:r>
            <w:r>
              <w:rPr>
                <w:b/>
                <w:sz w:val="20"/>
                <w:szCs w:val="20"/>
              </w:rPr>
              <w:t xml:space="preserve"> w siedzibie Udzielającego zamówienia (od – do) 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Należy podać oferowaną ilość dni i godzin w tygodniu (w układzie od – 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</w:t>
      </w:r>
      <w:r>
        <w:rPr>
          <w:rFonts w:eastAsia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</w:rPr>
      </w:pPr>
      <w:r>
        <w:rPr>
          <w:sz w:val="22"/>
          <w:szCs w:val="22"/>
        </w:rPr>
        <w:t>Ceną oferty jest suma czterech proponowanych stawek za po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3950"/>
        <w:gridCol w:w="992"/>
        <w:gridCol w:w="1701"/>
        <w:gridCol w:w="1417"/>
        <w:gridCol w:w="1701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Zakres świadczenia zdrowotnego, na który jest składana 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larowana ilość por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-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a dyspozycyjn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m-cu 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Udzielanie porad lekarskich w Ośrodku Terapii Biologicznej Pomorskiego Centrum Reumatologicznego im. dr Jadwigi Titz- Kosko w Sopocie, ul. Grunwaldzka 1-3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color w:val="000000"/>
                <w:sz w:val="20"/>
                <w:szCs w:val="20"/>
                <w:lang w:eastAsia="pl-PL"/>
              </w:rPr>
              <w:t>.. dn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1985"/>
        <w:gridCol w:w="1984"/>
        <w:gridCol w:w="1701"/>
        <w:gridCol w:w="1611"/>
      </w:tblGrid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az dni pozostawania w dostępności udzielania usług zamówienia wraz </w:t>
            </w:r>
            <w:r>
              <w:rPr>
                <w:b/>
                <w:sz w:val="20"/>
                <w:szCs w:val="20"/>
                <w:u w:val="single"/>
              </w:rPr>
              <w:t>ze wskazaniem godzin</w:t>
            </w:r>
            <w:r>
              <w:rPr>
                <w:b/>
                <w:sz w:val="20"/>
                <w:szCs w:val="20"/>
              </w:rPr>
              <w:t xml:space="preserve"> w siedzibie Udzielającego zamówienia (od – do) 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Ś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Należy podać oferowaną ilość dni i godzin w tygodniu (w układzie od – 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</w:t>
      </w:r>
      <w:r>
        <w:rPr>
          <w:rFonts w:eastAsia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ą oferty jest proponowana stawka za poradę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center"/>
        <w:rPr>
          <w:sz w:val="22"/>
          <w:u w:val="single"/>
        </w:rPr>
      </w:pPr>
      <w:r>
        <w:rPr>
          <w:b/>
          <w:bCs/>
          <w:sz w:val="22"/>
          <w:szCs w:val="22"/>
          <w:u w:val="single"/>
        </w:rPr>
        <w:t>Część 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655"/>
        <w:gridCol w:w="2267"/>
        <w:gridCol w:w="2833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świadczenia zdrowotnego, na który jest składana ofer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przelicznika za punkty bez współczynnika korygującego NF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porad lekarskich z zakresu reumatologii realizowanych w Poradni Reumatologicznej dla Dzieci Pomorskiego Centrum Reumatologicznego im. dr Jadwigi Titz- Kosko w Sopocie, ul. Grunwaldzka 1-3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inimum 2 dni w tygodni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kt rozliczeniowy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 umowy NFZ bez współczynnika korygującego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0,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1985"/>
        <w:gridCol w:w="1984"/>
        <w:gridCol w:w="1701"/>
        <w:gridCol w:w="1611"/>
      </w:tblGrid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az dni pozostawania w dostępności udzielania usług zamówienia wraz </w:t>
            </w:r>
            <w:r>
              <w:rPr>
                <w:b/>
                <w:sz w:val="20"/>
                <w:szCs w:val="20"/>
                <w:u w:val="single"/>
              </w:rPr>
              <w:t>ze wskazaniem godzin</w:t>
            </w:r>
            <w:r>
              <w:rPr>
                <w:b/>
                <w:sz w:val="20"/>
                <w:szCs w:val="20"/>
              </w:rPr>
              <w:t xml:space="preserve"> w siedzibie Udzielającego zamówienia (od – do) 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Należy podać oferowaną ilość dni i godzin w tygodniu (w układzie od – 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</w:t>
      </w:r>
      <w:r>
        <w:rPr>
          <w:rFonts w:eastAsia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WARTOŚCI OFERT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</w:rPr>
        <w:t>Wartością oferty jest proponowany przelicznik za punkt rozliczeniowy.</w:t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658"/>
        <w:gridCol w:w="2268"/>
        <w:gridCol w:w="2835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Zakres świadczenia zdrowotnego, na który jest składana 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porad lekarskich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z zakresu diagnostyki podstawowej (RDP) </w:t>
            </w:r>
            <w:r>
              <w:rPr>
                <w:color w:val="000000"/>
                <w:sz w:val="20"/>
                <w:szCs w:val="20"/>
              </w:rPr>
              <w:t xml:space="preserve">w Poradni Reumatologicznej dla Dzieci Pomorskiego Centrum Reumatologicznego im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dr Jadwigi Titz- Kosko w Sopocie, ul. Grunwaldzka 1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porad lekarskich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z zakresu diagnostyki rozszerzonej (RDR) </w:t>
            </w:r>
            <w:r>
              <w:rPr>
                <w:color w:val="000000"/>
                <w:sz w:val="20"/>
                <w:szCs w:val="20"/>
              </w:rPr>
              <w:t xml:space="preserve">w Poradni Reumatologicznej dla Dzieci Pomorskiego Centrum Reumatologicznego im.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adwigi Titz- Kosko w Sopocie, ul. Grunwaldzka 1-3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a pierwszorazowych porad lekarskich z zakresu reumatologii (W40) w Poradni Reumatologicznej dla Dzieci Pomorskiego Centrum Reumatologicznego im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Jadwigi Titz- Kosko w Sopocie, ul. Grunwaldzka 1-3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porad lekarskich z zakresu reumatologii realizowanych na rzecz podmiotów zewnętrznych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1985"/>
        <w:gridCol w:w="1984"/>
        <w:gridCol w:w="1701"/>
        <w:gridCol w:w="1611"/>
      </w:tblGrid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az dni pozostawania w dostępności udzielania usług zamówienia wraz </w:t>
            </w:r>
            <w:r>
              <w:rPr>
                <w:b/>
                <w:sz w:val="20"/>
                <w:szCs w:val="20"/>
                <w:u w:val="single"/>
              </w:rPr>
              <w:t>ze wskazaniem godzin</w:t>
            </w:r>
            <w:r>
              <w:rPr>
                <w:b/>
                <w:sz w:val="20"/>
                <w:szCs w:val="20"/>
              </w:rPr>
              <w:t xml:space="preserve"> w siedzibie Udzielającego zamówienia (od – do) 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Należy podać oferowaną ilość dni i godzin w tygodniu (w układzie od – 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</w:t>
      </w:r>
      <w:r>
        <w:rPr>
          <w:rFonts w:eastAsia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</w:rPr>
      </w:pPr>
      <w:r>
        <w:rPr>
          <w:sz w:val="22"/>
          <w:szCs w:val="22"/>
        </w:rPr>
        <w:t>Ceną oferty jest suma czterech proponowanych stawek za po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658"/>
        <w:gridCol w:w="2268"/>
        <w:gridCol w:w="2835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Zakres świadczenia zdrowotnego, na który jest składana 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świadczeń zdrowotnych w zakresie pełnienia dyżurów medycznych w Oddziale Reumatologicznym dla Dorosłych Pomorskiego Centrum Reumatologicznego im. dr Jadwigi Titz- Kosko w Sopocie, ul. Grunwaldzka 1-3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nimum 1 raz w miesiącu 24h w sobotę)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godz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</w:t>
            </w:r>
            <w:r>
              <w:rPr>
                <w:sz w:val="20"/>
                <w:szCs w:val="20"/>
              </w:rPr>
              <w:t>.………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</w:rPr>
      </w:pPr>
      <w:r>
        <w:rPr>
          <w:sz w:val="22"/>
          <w:szCs w:val="22"/>
        </w:rPr>
        <w:t>Ceną oferty jest proponowana stawka za 1 godzinę świadczenia usług tj. dyżuru lekarski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                    …</w:t>
      </w:r>
      <w:r>
        <w:rPr>
          <w:sz w:val="22"/>
        </w:rPr>
        <w:t xml:space="preserve">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 xml:space="preserve"> Data, podpis i pieczątka Oferenta lub osoby upoważnionej   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y adres siedziby oferenta ………………..……………………………………………………………………...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>. 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: ……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statystyczny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oraz stanowisko osób uprawnionych do reprezentowania ………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nr K-5-25 na udzielanie świadczeń zdrowotnych przez lekarzy specjalistów z zakresu reumatologii na rzecz pacjentów Pomorskiego Centrum Reumatologicznego im. </w:t>
      </w:r>
      <w:r>
        <w:rPr>
          <w:sz w:val="22"/>
        </w:rPr>
        <w:t xml:space="preserve">dr Jadwigi Titz-Kosko w </w:t>
      </w:r>
      <w:r>
        <w:rPr>
          <w:sz w:val="22"/>
          <w:szCs w:val="22"/>
        </w:rPr>
        <w:t xml:space="preserve">Sopocie Sp. z.o.o                           z siedzibą w Sopocie w podziale na 6 części ofertowych, nie wnoszę do nich zastrzeżeń i składam ofertę na świadczenia zdrowotne zawarte w </w:t>
      </w:r>
      <w:r>
        <w:rPr>
          <w:b/>
          <w:sz w:val="22"/>
          <w:szCs w:val="22"/>
        </w:rPr>
        <w:t>Załączniku nr 1 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 2024 r., poz. 799</w:t>
      </w:r>
      <w:r>
        <w:rPr>
          <w:szCs w:val="22"/>
        </w:rPr>
        <w:t xml:space="preserve"> ze zm.)</w:t>
      </w:r>
      <w:r>
        <w:rPr>
          <w:sz w:val="22"/>
          <w:szCs w:val="22"/>
        </w:rPr>
        <w:t xml:space="preserve"> i pozostałymi przepisami,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ą osobami uprawnionymi do wykonania niniejszego zamówienia, tj.: lekarzem posiadającym wykształcenie wyższe medyczne, prawo do wykonywania zawodu lekarza i tytuł specjalisty w dziedzinie reumatologii oraz dodatkowo tytuł specjalisty w dziedzinie pediatrii w zakresie Części 4 i 5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rzypadku lekarza składającego ofertę jako indywidualna praktyka lekarska – lekarz winien spełniać warunki wskazane w art. 18 ustawy z dnia 15 kwietnia 2011 r. o działalności leczniczej (Dz.U.2024.799</w:t>
      </w:r>
      <w:r>
        <w:rPr>
          <w:szCs w:val="22"/>
        </w:rPr>
        <w:t xml:space="preserve"> ze zm.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finansowej zapewniającej należyte wykonanie zamówie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od dnia podpisania umowy po prawomocnym rozstrzygnięciu konkursu, nie wcześniej jednak niż od dnia 11.04.2025 r. do dnia 30.04.202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-em się z warunkami umowy (projektem umowy) i nie wnoszę do niego zastrzeżeń */(wniosłam/-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w </w:t>
      </w:r>
      <w:r>
        <w:rPr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) Oświadczam, że moje dane nie figurują w Rejestrze Przestępców na Tle Seksu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3) Przyjmuję do wiadomości, że ilości porad </w:t>
      </w:r>
      <w:r>
        <w:rPr>
          <w:bCs/>
          <w:sz w:val="22"/>
          <w:szCs w:val="22"/>
        </w:rPr>
        <w:t xml:space="preserve">wskazane w </w:t>
      </w:r>
      <w:r>
        <w:rPr>
          <w:sz w:val="22"/>
          <w:szCs w:val="22"/>
        </w:rPr>
        <w:t xml:space="preserve">Załączniku nr 1 są </w:t>
      </w:r>
      <w:r>
        <w:rPr>
          <w:bCs/>
          <w:sz w:val="22"/>
          <w:szCs w:val="22"/>
        </w:rPr>
        <w:t xml:space="preserve">szacunkowe. </w:t>
      </w:r>
      <w:r>
        <w:rPr>
          <w:sz w:val="22"/>
          <w:szCs w:val="22"/>
        </w:rPr>
        <w:t xml:space="preserve">Faktyczne </w:t>
      </w:r>
      <w:r>
        <w:rPr>
          <w:bCs/>
          <w:sz w:val="22"/>
          <w:szCs w:val="22"/>
        </w:rPr>
        <w:t>ilości wykonywanych porad są uzależnione wyłącznie od potrzeb pacjentów Udzielającego zamówieni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) Przyjmuję do wiadomości, że </w:t>
      </w:r>
      <w:r>
        <w:rPr>
          <w:sz w:val="22"/>
          <w:szCs w:val="22"/>
        </w:rPr>
        <w:t>Udzielający zamówienia dopuszcza zwiększenie zakresu i wartości umowy do 50% na podstawie aneksu do umowy w sytuacjach wynikających z zapotrzebowania Udzielającego zamówienia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ółka z o.o. z siedzibą w Sopocie</w:t>
      </w:r>
      <w:r>
        <w:rPr>
          <w:sz w:val="22"/>
          <w:szCs w:val="22"/>
          <w:lang w:eastAsia="pl-PL"/>
        </w:rPr>
        <w:t xml:space="preserve"> – Administratora Danych Osobowych,                         w celu 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                      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0"/>
          <w:szCs w:val="20"/>
          <w:lang w:eastAsia="pl-PL" w:bidi="hi-IN"/>
        </w:rPr>
      </w:pPr>
      <w:r>
        <w:rPr>
          <w:rFonts w:eastAsia="Lucida Sans Unicode"/>
          <w:kern w:val="2"/>
          <w:sz w:val="20"/>
          <w:szCs w:val="20"/>
          <w:lang w:eastAsia="pl-PL" w:bidi="hi-IN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</w:t>
        <w:tab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niewłaściwe skreślić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 xml:space="preserve">udzielanie świadczeń zdrowotnych 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czba, kwalifikacje i doświadczenie zawodowe osób udzielających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>świadczeń zdrowotnych objętych ofertą</w:t>
      </w:r>
    </w:p>
    <w:p>
      <w:pPr>
        <w:pStyle w:val="Normal"/>
        <w:jc w:val="center"/>
        <w:rPr>
          <w:i/>
          <w:i/>
        </w:rPr>
      </w:pPr>
      <w:r>
        <w:rPr>
          <w:i/>
        </w:rPr>
        <w:t>/sporządza samodzielnie oferent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do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wykonywaniu świadczeń zdrowotnych, będących przedmiotem ofer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2"/>
      <w:szCs w:val="22"/>
      <w:lang w:val="en-US"/>
    </w:rPr>
  </w:style>
  <w:style w:type="character" w:styleId="WW8Num7z6">
    <w:name w:val="WW8Num7z6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  <w:highlight w:val="yellow"/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Arial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  <w:u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bCs/>
      <w:sz w:val="22"/>
      <w:szCs w:val="22"/>
      <w:lang w:eastAsia="en-US"/>
    </w:rPr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8z3">
    <w:name w:val="WW8Num18z3"/>
    <w:qFormat/>
    <w:rPr>
      <w:sz w:val="22"/>
      <w:szCs w:val="22"/>
      <w:lang w:eastAsia="pl-P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Cs/>
      <w:color w:val="000000"/>
      <w:sz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1">
    <w:name w:val="WW8Num26z1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bCs/>
      <w:i w:val="false"/>
      <w:iCs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6">
    <w:name w:val="WW8Num8z6"/>
    <w:qFormat/>
    <w:rPr>
      <w:sz w:val="22"/>
      <w:szCs w:val="22"/>
    </w:rPr>
  </w:style>
  <w:style w:type="character" w:styleId="WW8Num9z4">
    <w:name w:val="WW8Num9z4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1z3">
    <w:name w:val="WW8Num11z3"/>
    <w:qFormat/>
    <w:rPr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3z0">
    <w:name w:val="WW8Num23z0"/>
    <w:qFormat/>
    <w:rPr>
      <w:bCs/>
      <w:color w:val="000000"/>
      <w:sz w:val="22"/>
      <w:szCs w:val="22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Cs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Cs/>
      <w:color w:val="000000"/>
      <w:sz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Arial"/>
      <w:b w:val="false"/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sz w:val="22"/>
      <w:szCs w:val="22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2z0">
    <w:name w:val="WW8Num52z0"/>
    <w:qFormat/>
    <w:rPr>
      <w:bCs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Calibri"/>
      <w:b w:val="false"/>
      <w:bCs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Cs/>
      <w:sz w:val="22"/>
      <w:szCs w:val="22"/>
    </w:rPr>
  </w:style>
  <w:style w:type="character" w:styleId="WW8Num56z1">
    <w:name w:val="WW8Num56z1"/>
    <w:qFormat/>
    <w:rPr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color w:val="000000"/>
      <w:sz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" w:hAnsi="Liberation Serif" w:eastAsia="Segoe UI" w:cs="Tahoma"/>
      <w:color w:val="000000"/>
      <w:kern w:val="2"/>
      <w:lang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0:00Z</dcterms:created>
  <dc:creator>Lidia Sołowiej</dc:creator>
  <dc:description/>
  <cp:keywords/>
  <dc:language>en-US</dc:language>
  <cp:lastModifiedBy>Danuta Rochewicz</cp:lastModifiedBy>
  <cp:lastPrinted>2025-03-24T14:09:00Z</cp:lastPrinted>
  <dcterms:modified xsi:type="dcterms:W3CDTF">2025-03-24T13:25:00Z</dcterms:modified>
  <cp:revision>54</cp:revision>
  <dc:subject/>
  <dc:title>                  </dc:title>
</cp:coreProperties>
</file>