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y anestezjologów w Poradni Leczenia Bólu na rzecz pacjentów Pomorskiego Centrum Reumatologicznego im. dr Jadwigi Titz-Kosko w Sopocie Sp. z o.o. z siedzibą w Sopocie </w:t>
      </w:r>
    </w:p>
    <w:p>
      <w:pPr>
        <w:pStyle w:val="Normal"/>
        <w:rPr>
          <w:rFonts w:eastAsia="Arial Unicode MS;Yu Gothic"/>
          <w:b/>
          <w:b/>
          <w:kern w:val="2"/>
          <w:sz w:val="22"/>
          <w:szCs w:val="22"/>
        </w:rPr>
      </w:pPr>
      <w:r>
        <w:rPr>
          <w:rFonts w:eastAsia="Arial Unicode MS;Yu Gothic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5"/>
        <w:gridCol w:w="1527"/>
        <w:gridCol w:w="3991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1 zabieg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świadczeń zdrowotnych w zakresie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iegów termolezji i kriolezji na rzecz pacjentów Poradni Leczenia Bólu </w:t>
            </w:r>
            <w:r>
              <w:rPr>
                <w:sz w:val="20"/>
                <w:szCs w:val="20"/>
              </w:rPr>
              <w:t xml:space="preserve">Pomorskiego Centrum Reumatologicznego im. dr Jadwigi Titz- Kosko     w Sopocie Sp. z o.o.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zabie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a dyspozycyjność w miesią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n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 </w:t>
            </w:r>
            <w:r>
              <w:rPr>
                <w:b/>
                <w:bCs/>
                <w:sz w:val="20"/>
                <w:szCs w:val="20"/>
              </w:rPr>
              <w:t>dni w miesiąc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1: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Ceną oferty jest stawka za jeden zabi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83988919"/>
      <w:bookmarkStart w:id="1" w:name="_Hlk83988919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5"/>
        <w:gridCol w:w="1527"/>
        <w:gridCol w:w="3991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licznika wynag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świadczeń zdrowotnych w zakresie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ostałych procedur (zabiegi i konsultacje określone w katalogu ambulatoryjnych grup świadczeń specjalistycznych z wyłączeniem termolezji i kriolezji) na rzecz pacjentów Poradni Leczenia Bólu </w:t>
            </w:r>
            <w:r>
              <w:rPr>
                <w:sz w:val="20"/>
                <w:szCs w:val="20"/>
              </w:rPr>
              <w:t xml:space="preserve">Pomorskiego Centrum Reumatologicznego im. dr Jadwigi Titz- Kosko    w Sopocie Sp. z o.o.,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wykonanych świadczeń zgodnie z wyceną NFZ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0,45)</w:t>
            </w:r>
          </w:p>
        </w:tc>
      </w:tr>
      <w:tr>
        <w:trPr>
          <w:trHeight w:val="7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a dyspozycyjność w miesiąc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 </w:t>
            </w:r>
            <w:r>
              <w:rPr>
                <w:b/>
                <w:bCs/>
                <w:sz w:val="20"/>
                <w:szCs w:val="20"/>
              </w:rPr>
              <w:t>dni w miesiącu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WARTOŚCI OFERTY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Części 2:</w:t>
      </w:r>
    </w:p>
    <w:p>
      <w:pPr>
        <w:pStyle w:val="Standard"/>
        <w:spacing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rtością oferty jest wartość przelicznika wynagrodz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_Hlk83988919"/>
      <w:bookmarkStart w:id="3" w:name="_Hlk83988919"/>
      <w:bookmarkEnd w:id="3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Data, podpis i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2-25 na udzielanie świadczeń zdrowotnych przez lekarzy anestezjologów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4.799) i pozostałymi przepisami,  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w anestezjologi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lekarza składającego ofertę jako indywidualna praktyka lekarska – spełniam warunki wskazane w art. 18 ustawy z dnia 15 kwietnia 2011 r. o działalności leczniczej (Dz.U.2024.799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12 miesięcy od dnia podpisania umowy po prawomocnym rozstrzygnięciu konkursu (nie wcześniej jednak niż od dnia 01.04.2025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4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5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5"/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3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 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Data i podpis oferenta lub jego upoważnionego przedstawiciel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eastAsia="Arial"/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3">
    <w:name w:val="WW8Num13z3"/>
    <w:qFormat/>
    <w:rPr>
      <w:sz w:val="22"/>
      <w:szCs w:val="22"/>
      <w:lang w:eastAsia="pl-PL"/>
    </w:rPr>
  </w:style>
  <w:style w:type="character" w:styleId="WW8Num14z0">
    <w:name w:val="WW8Num14z0"/>
    <w:qFormat/>
    <w:rPr>
      <w:b w:val="false"/>
      <w:bCs/>
      <w:i w:val="false"/>
      <w:iCs w:val="false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3">
    <w:name w:val="WW8Num8z3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7z0">
    <w:name w:val="WW8Num17z0"/>
    <w:qFormat/>
    <w:rPr>
      <w:rFonts w:eastAsia="Times New Roman" w:cs="Times New Roman"/>
      <w:color w:val="auto"/>
      <w:sz w:val="22"/>
      <w:szCs w:val="22"/>
      <w:lang w:val="pl-PL" w:eastAsia="zh-CN" w:bidi="ar-SA"/>
    </w:rPr>
  </w:style>
  <w:style w:type="character" w:styleId="WW8Num23z0">
    <w:name w:val="WW8Num23z0"/>
    <w:qFormat/>
    <w:rPr>
      <w:bCs/>
      <w:sz w:val="22"/>
      <w:szCs w:val="22"/>
      <w:lang w:val="pl-PL"/>
    </w:rPr>
  </w:style>
  <w:style w:type="character" w:styleId="WW8Num24z0">
    <w:name w:val="WW8Num24z0"/>
    <w:qFormat/>
    <w:rPr>
      <w:rFonts w:eastAsia="Arial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3">
    <w:name w:val="WW8Num29z3"/>
    <w:qFormat/>
    <w:rPr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sz w:val="24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2"/>
      <w:szCs w:val="22"/>
      <w:lang w:val="pl-P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2:00Z</dcterms:created>
  <dc:creator>Lidia Sołowiej</dc:creator>
  <dc:description/>
  <cp:keywords/>
  <dc:language>en-US</dc:language>
  <cp:lastModifiedBy>Danuta Rochewicz</cp:lastModifiedBy>
  <cp:lastPrinted>2025-03-11T14:02:00Z</cp:lastPrinted>
  <dcterms:modified xsi:type="dcterms:W3CDTF">2025-03-11T13:06:00Z</dcterms:modified>
  <cp:revision>38</cp:revision>
  <dc:subject/>
  <dc:title>                  </dc:title>
</cp:coreProperties>
</file>