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,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y anestezjologów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. dr Jadwigi Titz-Kosko w Sopocie Sp. z o.o. z siedzibą w Sopo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03"/>
        <w:gridCol w:w="1877"/>
        <w:gridCol w:w="3861"/>
      </w:tblGrid>
      <w:tr>
        <w:trPr>
          <w:trHeight w:val="6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wynagrodzenie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godzinę świadczenia pracy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Realizacja procedur medycznych w trakcie wykonywania zabiegów na Bloku Operacyjnym </w:t>
            </w:r>
            <w:r>
              <w:rPr>
                <w:b w:val="false"/>
                <w:bCs w:val="false"/>
                <w:sz w:val="18"/>
                <w:szCs w:val="18"/>
              </w:rPr>
              <w:t>w lokalizacji Spółki przy                  ul. Grunwaldzkiej 5 w Sopoc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w ramach umowy z NFZ)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go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…..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Realizacja procedur medycznych w trakcie wykonywania zabiegów na Bloku operacyjnym </w:t>
            </w:r>
            <w:r>
              <w:rPr>
                <w:b w:val="false"/>
                <w:bCs w:val="false"/>
                <w:sz w:val="18"/>
                <w:szCs w:val="18"/>
              </w:rPr>
              <w:t>w lokalizacji Spółki przy                        ul. Grunwaldzkiej 5 w Sopoci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w ramach działalności komercyjnej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Części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y jest stawka za 1 godzinę świadczenia usłu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03"/>
        <w:gridCol w:w="1877"/>
        <w:gridCol w:w="3861"/>
      </w:tblGrid>
      <w:tr>
        <w:trPr>
          <w:trHeight w:val="6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wynagrodzenie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konsultację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0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Udzielanie konsultacji anestezjologicznych na Oddziałach PCR Sopot </w:t>
            </w:r>
            <w:r>
              <w:rPr>
                <w:b w:val="false"/>
                <w:bCs w:val="false"/>
                <w:sz w:val="20"/>
                <w:szCs w:val="20"/>
              </w:rPr>
              <w:t>- na zlecenie Kierownika Oddziału Chirurgii Urazowo – Ortopedycz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konsultacj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..…..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Części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y jest stawka za 1 konsultac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podpis i 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9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20-24 na udzielanie świadczeń zdrowotnych przez lekarzy anestezjologów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r. o działalności leczniczej (Dz.U.2024.799) i pozostałymi przepisami,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anestezjologii i intensywnej terapi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lekarza składającego ofertę jako indywidualna praktyka lekarska – spełniam warunki wskazane w art. 18 ustawy z dnia 15 kwietnia 2011 r. o działalności leczniczej (Dz.U.2024.799 ze zm.)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od dnia podpisania umowy po prawomocnym rozstrzygnięciu konkursu-               nie wcześniej niż od dnia 04.11.2024 r. do dnia 31.10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2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2"/>
          <w:szCs w:val="22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eastAsia="Arial Unicode MS"/>
      <w:b/>
      <w:kern w:val="2"/>
      <w:sz w:val="22"/>
      <w:szCs w:val="22"/>
      <w:lang w:eastAsia="pl-P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eastAsia="Arial"/>
      <w:b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3">
    <w:name w:val="WW8Num28z3"/>
    <w:qFormat/>
    <w:rPr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3">
    <w:name w:val="WW8Num30z3"/>
    <w:qFormat/>
    <w:rPr>
      <w:sz w:val="22"/>
      <w:szCs w:val="22"/>
      <w:lang w:eastAsia="pl-P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/>
      <w:iCs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b w:val="false"/>
      <w:bCs w:val="false"/>
      <w:color w:val="000000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/>
      <w:color w:val="000000"/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2"/>
      <w:szCs w:val="22"/>
      <w:lang w:val="pl-P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3:00Z</dcterms:created>
  <dc:creator>Lidia Sołowiej</dc:creator>
  <dc:description/>
  <cp:keywords/>
  <dc:language>en-US</dc:language>
  <cp:lastModifiedBy>Danuta Rochewicz</cp:lastModifiedBy>
  <cp:lastPrinted>2024-10-07T13:44:00Z</cp:lastPrinted>
  <dcterms:modified xsi:type="dcterms:W3CDTF">2024-10-09T08:00:00Z</dcterms:modified>
  <cp:revision>62</cp:revision>
  <dc:subject/>
  <dc:title>                  </dc:title>
</cp:coreProperties>
</file>